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5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63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9041562 от 29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54252010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